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лекция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нятие№1.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 xml:space="preserve">Что такое макет. Чертежные инструменты и материалы, их правильное использование при выполнении чертежей и макетов. Типы линий. 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ный курс по черчению и макетированию предназначен для всех школьников средних классов, кто интересуется прикладным творчеством, для тех, кто хотел бы связать свою будущую профессию с архитектурой, дизайном и другими творческими специальностя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нимаясь по курсу черчения и макетирования, Вы будете выполнять различные чертежи и макеты. Слово ”макет” происходит от французского слова maquette и от итальянского - macc</w:t>
      </w:r>
      <w:r>
        <w:rPr>
          <w:sz w:val="28"/>
          <w:szCs w:val="28"/>
          <w:lang w:val="en-US"/>
        </w:rPr>
        <w:t>hietta</w:t>
      </w:r>
      <w:r>
        <w:rPr>
          <w:sz w:val="28"/>
          <w:szCs w:val="28"/>
        </w:rPr>
        <w:t xml:space="preserve"> - набросок и означает пространственное изображение чего-либо, обычно в уменьшенных размерах. Макет известен с древних времен. Многие специалисты утверждают, что в Древнем Египте, Ассирии и античной Греции зодчие пользовались не чертежами, а именно макетом. Любую форму видимого мира можно отобразить в объемной, трехмерной модели. Окружающий нас мир трехмерен, и все формы, находящиеся в нем и формирующие его трехмерны, т. е. имеют  три измерения: длину, ширину и высоту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ш курс позволит  Вам овладеть необходимыми навыками в черчении и макетировании, познакомит с общими приемами формообразованием простых геометрических тел и общими закономерностями композиционного построения объекта. Эти знания и навыки помогут  Вам в дальнейшем выражать свои собственные творческие идеи в объемных моделях. Выполнение чертежей и макетов поможет Вам в подготовке к поступлению и дальнейшей учебе в МАРХИ и других  художественных и технических ВУЗах. Каждая работа сканируется или фотографируется Вами и присылается преподавателю для обсужд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70C0"/>
          <w:sz w:val="28"/>
          <w:szCs w:val="28"/>
        </w:rPr>
        <w:t>Для выполнения чертежей и выкроек макетов Вам понадобятся следующие инструменты и материалы:</w:t>
      </w:r>
      <w:r>
        <w:rPr>
          <w:sz w:val="28"/>
          <w:szCs w:val="28"/>
        </w:rPr>
        <w:t xml:space="preserve">                           (Рис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тежная доска или подрамник с натянутой рей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ка с белой бумагой ватман фабрики Гознак формата А3. Рулонный ватман не подходит, т. к. после скручивания он уже не даст ровной поверх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тч для фиксации бумаги на подрамн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нейка с делениями и набор угольников с углами 30 и 60,  45 и 45 град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ндаш со сменными грифелями средней жестк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Ластик мягкий, белый, желательно фирмы КОН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для удаления карандашных линий,  (жесткие ластики могут травмировать бумагу, а цветные оставить след), и набор лезвий для удаления линий, выполненных  туш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Готовальня, желательно фирмы КОН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70C0"/>
          <w:sz w:val="28"/>
          <w:szCs w:val="28"/>
        </w:rPr>
        <w:t>Для выполнения макетов потребуются следующие инструмент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рис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кетный или канцелярский нож со сменными лезв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иркульный нож или измеритель с остро заточенной иглой  для вырезания окружностей и д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жницы с прямыми конц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ей ПВА или аналогичный ему бесцветный клей, резиновый к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Специальная доска из фанеры, пластика, толстого линолиума или оргалита для прорезания и надрезания бумаги макетным нож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нейка металлическая, т.к. она не портится от соприкосновения с макетным ножом во время прорезания прямых ли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 лекал для вычерчивания кривых ли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ка с белой бумагой ватман формата А3, папка с акварельной бумагой, она более плотная и имеет факту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ы с цветной бумагой и карто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Тонкий и толстый белый  картон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1.Краски акварельные и гуашь для окрашивания белой бумаги, если необходимых оттенков цветной бумаги не достаточно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менты, используемые Вами  должны быть хорошего качества, т.к. это во многом зоолог успеха в выполнении чертежей и маке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ри работе с чертежными и макетными инструментами необходимо соблюдать правила безопасности.</w:t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 и макетный нож храните всегда в закрытом ви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передавайте циркуль, измеритель, ножницы, нож раскрытыми и острыми концами или лезвием впер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ержите циркуль, измеритель, ножницы и нож острыми концами ввер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рорезайте бумагу макетным ножом, не положив на стол, специально приготовленный кусок  плотного картона, оргалита  или линоле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задании Вы будете выполнять чертеж и макет на одну из заданных  тем кур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 правильно выполнять  задания  по черчению, Вам необходимо ознакомиться со следующими правилами в выполнении и применении типов линий, которые различаются по назначению и имеют, соответственно разные очертания и толщину. Все чертежи сначала выполняются в карандаше, сплошными линиями, толщиной 0,3-0,5мм. Выполненный в карандаше чертеж обводится тушью с учетом соблюдения определенных правил обводки различных по типу и назначению линий.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Типы ли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сновные линии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.   Линии видимого контура – сплошная линия, толщиной  0,1мм. Такой линией обводится основной рисунок или чертеж по его видимым контур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   Линии невидимого контура – пунктир, толщиной  0,2мм. Эта линия служит для обводки невидимых контуров рисунка или черте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помогательные ли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евые линии – штрих-пунктир с длинным штрихом 15-20мм, пунктиром 1мм и расстоянием между штрихом и пунктиром 1мм, толщиной 0,1мм.  Линия используется для обводки осей окружностей и дуг окружностей, а также  для обозначения вертикальных осей тел вращения на фасадах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носные, размерные и вспомогательные линии – сплошные, толщиной 0,1мм. Выносными линиями выносится линия линейных размеров от самой выступающей части чертежа. Над размерной линией ставится числовое значение размера в мм. Вспомогательные линии служат для выполнения штриховок.</w:t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Линия разреза или сечения – сплошная линия, толщиной 0,8мм. Такой линией обводится контур разрезанной детали или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4:00Z</dcterms:created>
  <dc:creator>Ira</dc:creator>
  <dc:description/>
  <cp:keywords/>
  <dc:language>en-US</dc:language>
  <cp:lastModifiedBy>Ira</cp:lastModifiedBy>
  <dcterms:modified xsi:type="dcterms:W3CDTF">2011-12-12T13:14:00Z</dcterms:modified>
  <cp:revision>1</cp:revision>
  <dc:subject/>
  <dc:title/>
</cp:coreProperties>
</file>